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Amos-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program is of some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 improvement, then please pass you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 the following address,  and  I  will see what can be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. Please send  all  correspondence  to  m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Tow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shwel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 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0942) 729680  (Office Hours on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quote the version of software you  are  using so I can te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using this software, then give me a call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y best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pdate the program if  there  is  a  demand  for it. Any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ould be most welcome. I will  give any helpers a men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Writing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e or two bugs in this  program  that I know about which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in order of  remembrance,  and  will   attempt  to  fix the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a little screen corruption on  the file selector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notice it, it happens when  you  type in a new drawer name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phics are overwritten by the drawer name you typ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button on the   file   selector   does  not  seem to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more than  one  sub  directory,  you  have  to  select 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e.g DF0: DF1: RAM: DH0: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n soundtracker and GMC, the halt tune does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being there is a way arou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GMC, just hold  down  both mouse buttons and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undtracker the procedure is a little more complicated (not m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ress and hold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ap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Release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Tap 'ESCA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Press and hold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ap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Release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 bugs I have noticed so  far, none of them are too se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ot any others then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from this file, Music Engine should au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advertisements you will be  greeted by the main play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several 'Buttons' which  are  activated by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with the left button while covering up the requir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can be set to  Auto  or  Manual, in auto mod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n a tune the program tries  to  decide  what type of music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t seems to guess  correctly at Med, Octamed, Soundtracker, So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type is  recognised  then  a  player  will be selecte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will be made at playing th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 of the tune playing depends on a few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having enough memory to process th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orrect file type being 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ich way the wind is blowing (you know what these Amigas are lik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d Fil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urprisingly enough, it turns the Led on and off (Well I never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tton reflects the current status of the led (So does the Led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give you three gu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you who was involved  in  the  creation of Music Engin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to return to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Help Mode, a message will be displayed to show you if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Help Mode, further selection of  any of the button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short message giving  you  a  reminder of what tha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Help Mode, just select Hel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ode is not  intended  to  be  a  tutorial  for the program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is to remind you  of  a  function,  please  refer ba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full instructions, if the  instructions  do not help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at my addres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s the external programs that will  be used to play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up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hange the paths  to the external program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ths will be displayed and you  will b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 the paths or return to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mend, you will be  prompted  for the full pathna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use as players for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Default,  the  programs  original  default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which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Type     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           c:Sonix_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   c:Soundtracker_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d          c:Oldmed_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        c:Octamed_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             c:GMC_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ything is input, the data  is  redisplayed and you  ar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rrect, if you answer No  then  the paths  are  unchanged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turned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a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elector will  appear  click  on  DF0:  or  DF1:  or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rawer' window and enter a device name e.g. DH0: RAM: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files will appear, find the  one you want, click on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'PL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nual file selection is  active  another  screen will appear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option of deciding what type of music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uto file selection is active, an  educated  guess will be ma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if recognised, an attempt will be made at playing the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ype is not recognised,  or recognised incorrectly, then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just not play, but  it  may  just  crash the computer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type is Sonix or an old  version of MED then you ne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here to find the instruments for the tune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le selector, to give  it  your  answer just find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choose any instrument from that directory and select '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 should the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l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ies to stop the tune currently playing. (See known bugs,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eeted with the file selector, just find the sample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 not try to play a  tune  without first stopping any oth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if you do then do  so  at  your  own  risk. (You try sing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ngs at once and see how well you do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playing  8  channel  Octamed  music,  then  I  advise no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or Help, as this  tends  to  over  power  a standard Amiga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gets stuck in a continuous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seem to be a problem on higher Amigas, (68020 and above i.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hat  8  channel  music  puts a real str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any multitasking  is  pushing  things  a  little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mouse  pointer  is  not  as  responsive  and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flicker while it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playroutines in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explain how you can do this, let's get the boring stuff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s Source Code on this disk  is (C)1993 Paul Town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it may be used in any commercial releas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s code itself does not play  any  music other than Amos music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ypes of music  are  played  using  CLI commands which are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Sonix which is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The charge made on this disk is for Disk duplicat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oyalty to the programmer (that's  me  !),  the charge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supplying the P.D. and  shareware  programs on the disk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t no extra cost so that Music Engin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vides the interface between Amos and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.D. or licenseware  products  produced  using routin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l I ask is  that  you  notify  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and how you are releas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that this program provides is to play many different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without having to convert them  first  to an Amos music bank, i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ress software provided a  Sonix  converter  with  Amos 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 score to an Amos music bank, what a fantastic idea, pity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well ! I have been led  to believe that many people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nix scores to play in Amos,  and not had much success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y of the players  for  your own programs then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Sonix player, please  include a request for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fee to Mark R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for  playing  Sonix  Scores,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de which plays  the  music  is  a  Shareware  program a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is requested for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ocumentation I  have  ever  seen  for  the  sonix playe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ix Score Player 1.0 - (C) Copyright 1987 Mark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ember 1, 1987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; it isn't fre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it (or use it) please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Riley -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 Valley, CA 93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! If you have any questions or commen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reached at the above address 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 mriley - PLINK: S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LAY [*] [I=instrdir] score[.SM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play, or use  Music  Engine  to  play Sonix Scores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Mark's wishes and send him a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, Noisetracker, and many  other  similar  types are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player (Named Soundtracker_play on this disk) the onl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vailable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.Library � Power-Packer � NoisePlayer,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� 1990 By Flynn/TRISTAR!, This Program Is -�FREE WARE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NoisePlayer [-options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#  Load Module And 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#  Load Module Into Background And 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Load Req.Library And Use It For File Requester, Text Outp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Global Information And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efines The Way To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=Left MouseButton.2=Right MouseButton.   3=Both Mouse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=Left AMIGA+Control.   5=ESCape.    6=NO EX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Version  Handles   NoiseTracker,   SoundTracker  2.3-2.5,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,  Delta Music  2.0-2.1,  Sound  Monitor,  SIDMon,  TFMX  And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Must Go To TRANSFORMER &amp; TCM &amp; PBA For Some Help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 NOTICE: This Program  Is  Copyrighted By Flynn/TRISTAR!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Freely  Distributed,  Providing  That  The  Following 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Change Is Made To The Program Nor To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 Package Is Always Distributed In Its Complete Form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3 Files:  'NoisePlayer' , 'Req.Library' And 'NoisePlayer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y  Form Of Distribution Is Allowed And Encouraged, But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Charged For This Program Except For, Possibly,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netic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opying, Distributing  And/Or  Using   The Program You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Abov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.library Is Copyright �1989, 1990 By  C.W.  Fox And Bruce Daws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Freely Distributable. No Charge  May  Be  Made For It's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For A Nominal Medi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-Packer Is Copyright �1989, 1990 By Nico Fran�oi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I do  not  have  a  copy  of  Noiseplayer.Doc,  so Iam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t on  this  disk,   I   found  Noiseplayer  on a P.D.demo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music, and  the  coders  of  the  demo did not includ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  My  apologies go to Flynn/TRISTAR, you do not provide a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 the  above   so  am  unable  to  contact  you  for 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iles, if  you are reading  this  and  would  like m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on  future  releases,  please  contact me  at the above address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can be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else out there has  a  copy of Noiseplayer.Doc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and Med use Octamedplay  and  Medplay,  all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clu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C music  is  played  with  a  player  provided  on  the  GMC 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relevant to the player appears to b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lay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routine is written in K-seka assembler and is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 your song with 'Save Data' in 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 the replayroutine in 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block in your program, big enough to contain the song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 the song-data into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t the address value of this block into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 MU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 MU_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are interested the replay routine take about 2-3 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y the song. (Up to 6 with all effects and schmuck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ding except for the Midiport-handler (Robert Ols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made by Andreas Tadic (Megaman of Phenomen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contact me (under the circumstance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lamer), this is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r: Andreas T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sjovagen 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9300 Olof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eden  (tel: Sweden-454-420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port-coder:  Robert O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ivi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7057 K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  This music program was made for the guys who makes the music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. There may be some bugs, but it's very unrealistic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anything about them, because all my programming tim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(And a demo once in a wh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w ! That's all the mandatory documentation out of the w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 play  music  from  within  your  own  programs, proc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Load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rom Amos, Load "Music_Engine.Am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py Procedure EXECUTE into your 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hange the  procedure  so  that  it does not tr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cedure, just  call  it  with  the  parameter set to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sure that the command you use is on the disk, If it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th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tell the command  that  any  output is either discar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file somewhere, and  NOT  the  CLI window, otherwi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trouble i.e. GURU, It's  a  little difficult to expla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valid command to  pass  to  the  EXECUTE procedure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 at Music_Engine.Amos to get  the  idea,  have a look at command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my EXECUTE calls.  If  you  can't  grasp the idea from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call on the above number and I will do my best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Either have pen and Paper ready,  or Amos up and run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, or Bot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with the aid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miga A50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mos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mos Compiler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text 4.22  (to write this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luxe Paint IV (to create the pretty pics in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 bit of trial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 LOT of patience (Messing about with DOS causes a lot of Gu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ome good Kylie Minogue music playing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uggestions and ideas from Len Tucker and Sandra Sha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without the aid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y knowledge of Machine Cod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cohol (Need to be sober for this j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ough Sleep (i.e It's now 2:50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I think I have covered everything, If I have missed anything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help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Tow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shwel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 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(0942) 729680 (Office Hours on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Town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 22 August 1993 17:55: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